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5274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  <w:gridCol w:w="261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  <w:t xml:space="preserve">Replacement Validatio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t>RVN N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DOC REF 101 Issu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bidi w:val="0"/>
                                    <w:spacing w:before="240" w:after="12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W/O Ref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Customer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Contact Nam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Customer Order N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Phone N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Fax N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Address for correspondenc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Delivery Address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if different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Invoice Address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if different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Instrument Serial No &amp; model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Description of fault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Service conditions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COSHH statement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Cleaning undertaken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Required delivery date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Any variation to the original specification required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If an exact replacement unit is required please leave blank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 xml:space="preserve">Agreed cost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to be completed by PSM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Agreed by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Authorised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this signifies acceptance of PSM terms &amp; conditions of suppl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Name in block capital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41.9pt;mso-wrap-distance-left:9pt;mso-wrap-distance-right:9pt;mso-wrap-distance-top:0pt;mso-wrap-distance-bottom:0pt;margin-top:35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  <w:gridCol w:w="2610"/>
                        <w:gridCol w:w="2610"/>
                      </w:tblGrid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bidi w:val="0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  <w:t xml:space="preserve">Replacement Valid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t>RVN 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-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DOC REF 101 Issu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bidi w:val="0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240" w:after="12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W/O Ref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Contact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Customer Order 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Phone 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Fax 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Address for correspondenc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Delivery Addres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if differe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Invoice Addres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if differe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Instrument Serial No &amp; model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Description of faul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Service condition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COSHH stateme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Cleaning undertake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Required delivery date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Any variation to the original specification require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If an exact replacement unit is required please leave blank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 xml:space="preserve">Agreed cost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to be completed by PSM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Agreed b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Authorised Signat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(this signifies acceptance of PSM terms &amp; conditions of suppl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Name in block capital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1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1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"/>
        <w:bidi w:val="0"/>
        <w:ind w:right="-1054" w:hanging="108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 WORK WILL BE UNDERTAKEN UNTIL THIS FORM IS AUTHORISED AND RETURNED TO PSM</w:t>
      </w:r>
    </w:p>
    <w:p>
      <w:pPr>
        <w:pStyle w:val="BodyText2"/>
        <w:bidi w:val="0"/>
        <w:ind w:left="0" w:right="-1054" w:hanging="108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UNLESS SPECIFICALLY AGREED BY PSM THE ORIGINAL UNIT MUST BE RETURNED AND MUST </w:t>
      </w:r>
    </w:p>
    <w:p>
      <w:pPr>
        <w:pStyle w:val="BodyText2"/>
        <w:bidi w:val="0"/>
        <w:ind w:left="0" w:right="-1054" w:hanging="108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FERENCE THE RVN NUMBER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BodyText">
    <w:name w:val="Body Text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